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36/2615/2025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8 мая 2025 года     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</w:t>
      </w:r>
      <w:r>
        <w:rPr/>
        <w:t xml:space="preserve"> </w:t>
      </w:r>
      <w:r>
        <w:rPr>
          <w:sz w:val="26"/>
          <w:szCs w:val="26"/>
        </w:rPr>
        <w:t xml:space="preserve">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а Леонидовича, ***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05.2025 г. в 23 час. 20 мин. в здании БУ ХМАО-Югры «Сургутская клиническая психоневрологическая больница», расположенном по адресу:                            г. Сургут ул. Юности, д. 1, Кондратенко А.Л.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мимика заторможена, плохая ориентация на местности, зрачки глаз расширены и не реагировали на световой раздражитель, красный цвет белков глаз, неконтролируемые действия, непрерывная речь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енко А.Л. в судебном заседании вину признал в полном объёме, </w:t>
      </w:r>
      <w:r>
        <w:rPr>
          <w:rFonts w:cs="Times New Roman CYR" w:ascii="Times New Roman CYR" w:hAnsi="Times New Roman CYR"/>
          <w:sz w:val="26"/>
          <w:szCs w:val="26"/>
        </w:rPr>
        <w:t>подтвердил обстоятельства, изложенные в протоколе</w:t>
      </w:r>
      <w:r>
        <w:rPr>
          <w:sz w:val="26"/>
          <w:szCs w:val="26"/>
        </w:rPr>
        <w:t>, ходатайств не заявля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ондратенко А.Л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, согласно которому, Кондратенко А.Л. отказался от его прохождения, на котором имеются все необходимые реквизиты при его составлении, также фамилия и подпись врач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Кондратенко А.Л. суд квалифицирует п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дратенко Александра Леонидовича признать виновным в совершении административного правонарушения, предусмотренного ч.1 ст. 6.9 КоАП РФ и назначить наказание в виде административного ареста на срок 2 суток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ареста считать с момента фактического задержания, то есть, с 01 час. 30 мин. 28 мая 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ложить на Кондратенко Александра Леонид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Ханты-Мансийского автономного округа-Югры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